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150"/>
        <w:gridCol w:w="2440"/>
        <w:gridCol w:w="625"/>
        <w:gridCol w:w="1255"/>
        <w:gridCol w:w="3150"/>
        <w:gridCol w:w="10"/>
      </w:tblGrid>
      <w:tr>
        <w:trPr>
          <w:trHeight w:val="421" w:hRule="atLeast"/>
        </w:trPr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456" w:leader="none"/>
                <w:tab w:val="left" w:pos="1350" w:leader="none"/>
                <w:tab w:val="left" w:pos="1530" w:leader="none"/>
                <w:tab w:val="left" w:pos="1800" w:leader="none"/>
                <w:tab w:val="left" w:pos="2520" w:leader="none"/>
                <w:tab w:val="left" w:pos="9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4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59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456" w:leader="none"/>
                <w:tab w:val="left" w:pos="1350" w:leader="none"/>
                <w:tab w:val="left" w:pos="1530" w:leader="none"/>
                <w:tab w:val="left" w:pos="1800" w:leader="none"/>
                <w:tab w:val="left" w:pos="2520" w:leader="none"/>
                <w:tab w:val="left" w:pos="9360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rticipant’s Name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441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hapter</w:t>
            </w:r>
          </w:p>
        </w:tc>
      </w:tr>
      <w:tr>
        <w:trPr>
          <w:trHeight w:val="382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456" w:leader="none"/>
                <w:tab w:val="left" w:pos="1350" w:leader="none"/>
                <w:tab w:val="left" w:pos="1530" w:leader="none"/>
                <w:tab w:val="left" w:pos="1800" w:leader="none"/>
                <w:tab w:val="left" w:pos="2520" w:leader="none"/>
                <w:tab w:val="lef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8"/>
                <w:szCs w:val="20"/>
                <w:rFonts w:cs="Arial" w:ascii="Century Gothic" w:hAnsi="Century Gothic"/>
                <w:color w:val="FFFFFF"/>
              </w:rPr>
              <w:instrText xml:space="preserve">ADVANCE \u4</w:instrText>
            </w:r>
            <w:r>
              <w:rPr>
                <w:rFonts w:cs="Arial" w:ascii="Century Gothic" w:hAnsi="Century Gothic"/>
                <w:color w:val="FFFFFF"/>
                <w:sz w:val="28"/>
                <w:szCs w:val="20"/>
              </w:rPr>
            </w:r>
            <w:r>
              <w:rPr>
                <w:sz w:val="28"/>
                <w:szCs w:val="20"/>
                <w:rFonts w:cs="Arial" w:ascii="Century Gothic" w:hAnsi="Century Gothic"/>
                <w:color w:val="FFFFFF"/>
              </w:rPr>
              <w:fldChar w:fldCharType="separate"/>
            </w:r>
            <w:r>
              <w:rPr>
                <w:rFonts w:cs="Arial" w:ascii="Century Gothic" w:hAnsi="Century Gothic"/>
                <w:color w:val="FFFFFF"/>
                <w:sz w:val="28"/>
                <w:szCs w:val="20"/>
              </w:rPr>
            </w:r>
            <w:r>
              <w:rPr>
                <w:rFonts w:cs="Arial" w:ascii="Century Gothic" w:hAnsi="Century Gothic"/>
                <w:color w:val="FFFFFF"/>
                <w:sz w:val="28"/>
                <w:szCs w:val="20"/>
              </w:rPr>
            </w:r>
            <w:r>
              <w:rPr>
                <w:sz w:val="28"/>
                <w:szCs w:val="20"/>
                <w:rFonts w:cs="Arial" w:ascii="Century Gothic" w:hAnsi="Century Gothic"/>
                <w:color w:val="FFFFFF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color w:val="FFFFFF"/>
                <w:sz w:val="28"/>
                <w:szCs w:val="22"/>
              </w:rPr>
              <w:t>DAY/TIME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456" w:leader="none"/>
                <w:tab w:val="left" w:pos="1350" w:leader="none"/>
                <w:tab w:val="left" w:pos="1530" w:leader="none"/>
                <w:tab w:val="left" w:pos="1800" w:leader="none"/>
                <w:tab w:val="left" w:pos="2520" w:leader="none"/>
                <w:tab w:val="left" w:pos="9360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8"/>
                <w:szCs w:val="22"/>
              </w:rPr>
              <w:t>COMPETITIVE EVENT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456" w:leader="none"/>
                <w:tab w:val="left" w:pos="1350" w:leader="none"/>
                <w:tab w:val="left" w:pos="1530" w:leader="none"/>
                <w:tab w:val="left" w:pos="1800" w:leader="none"/>
                <w:tab w:val="left" w:pos="2520" w:leader="none"/>
                <w:tab w:val="left" w:pos="9360" w:leader="none"/>
              </w:tabs>
              <w:jc w:val="center"/>
              <w:rPr>
                <w:rFonts w:ascii="Century Gothic" w:hAnsi="Century Gothic" w:cs="Arial"/>
                <w:color w:val="FFFFFF"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8"/>
                <w:szCs w:val="22"/>
              </w:rPr>
              <w:t>LOCATION</w:t>
            </w:r>
          </w:p>
        </w:tc>
      </w:tr>
      <w:tr>
        <w:trPr>
          <w:trHeight w:val="484" w:hRule="atLeast"/>
        </w:trPr>
        <w:tc>
          <w:tcPr>
            <w:tcW w:w="9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456" w:leader="none"/>
                <w:tab w:val="left" w:pos="1350" w:leader="none"/>
                <w:tab w:val="left" w:pos="1530" w:leader="none"/>
                <w:tab w:val="left" w:pos="1800" w:leader="none"/>
                <w:tab w:val="left" w:pos="2520" w:leader="none"/>
                <w:tab w:val="left" w:pos="936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Cs w:val="20"/>
              </w:rPr>
              <w:t>Thursday, April 10</w:t>
            </w:r>
          </w:p>
        </w:tc>
      </w:tr>
      <w:tr>
        <w:trPr>
          <w:trHeight w:val="432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360" w:leader="none"/>
                <w:tab w:val="decimal" w:pos="270" w:leader="none"/>
                <w:tab w:val="decimal" w:pos="1026" w:leader="none"/>
                <w:tab w:val="decimal" w:pos="1171" w:leader="none"/>
                <w:tab w:val="decimal" w:pos="1891" w:leader="none"/>
                <w:tab w:val="decimal" w:pos="2611" w:leader="none"/>
                <w:tab w:val="decimal" w:pos="3331" w:leader="none"/>
                <w:tab w:val="left" w:pos="3870" w:leader="none"/>
                <w:tab w:val="decimal" w:pos="4051" w:leader="none"/>
                <w:tab w:val="decimal" w:pos="4771" w:leader="none"/>
                <w:tab w:val="decimal" w:pos="5491" w:leader="none"/>
                <w:tab w:val="decimal" w:pos="6211" w:leader="none"/>
                <w:tab w:val="decimal" w:pos="6931" w:leader="none"/>
                <w:tab w:val="decimal" w:pos="7651" w:leader="none"/>
                <w:tab w:val="decimal" w:pos="8371" w:leader="none"/>
                <w:tab w:val="decimal" w:pos="9091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:00 – 3:00 p.m.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360" w:leader="none"/>
                <w:tab w:val="decimal" w:pos="270" w:leader="none"/>
                <w:tab w:val="decimal" w:pos="1171" w:leader="none"/>
                <w:tab w:val="decimal" w:pos="1891" w:leader="none"/>
                <w:tab w:val="decimal" w:pos="2611" w:leader="none"/>
                <w:tab w:val="decimal" w:pos="3331" w:leader="none"/>
                <w:tab w:val="left" w:pos="3870" w:leader="none"/>
                <w:tab w:val="decimal" w:pos="4051" w:leader="none"/>
                <w:tab w:val="decimal" w:pos="4771" w:leader="none"/>
                <w:tab w:val="decimal" w:pos="5491" w:leader="none"/>
                <w:tab w:val="decimal" w:pos="6211" w:leader="none"/>
                <w:tab w:val="decimal" w:pos="6931" w:leader="none"/>
                <w:tab w:val="decimal" w:pos="7651" w:leader="none"/>
                <w:tab w:val="decimal" w:pos="8371" w:leader="none"/>
                <w:tab w:val="decimal" w:pos="9091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19"/>
              </w:rPr>
              <w:t>Opening General Session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360" w:leader="none"/>
                <w:tab w:val="decimal" w:pos="270" w:leader="none"/>
                <w:tab w:val="decimal" w:pos="1171" w:leader="none"/>
                <w:tab w:val="decimal" w:pos="1891" w:leader="none"/>
                <w:tab w:val="decimal" w:pos="2611" w:leader="none"/>
                <w:tab w:val="decimal" w:pos="3331" w:leader="none"/>
                <w:tab w:val="left" w:pos="3870" w:leader="none"/>
                <w:tab w:val="decimal" w:pos="4051" w:leader="none"/>
                <w:tab w:val="decimal" w:pos="4771" w:leader="none"/>
                <w:tab w:val="decimal" w:pos="5491" w:leader="none"/>
                <w:tab w:val="decimal" w:pos="6211" w:leader="none"/>
                <w:tab w:val="decimal" w:pos="6931" w:leader="none"/>
                <w:tab w:val="decimal" w:pos="7651" w:leader="none"/>
                <w:tab w:val="decimal" w:pos="8371" w:leader="none"/>
                <w:tab w:val="decimal" w:pos="9091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360" w:leader="none"/>
                <w:tab w:val="decimal" w:pos="270" w:leader="none"/>
                <w:tab w:val="decimal" w:pos="1171" w:leader="none"/>
                <w:tab w:val="decimal" w:pos="1891" w:leader="none"/>
                <w:tab w:val="decimal" w:pos="2611" w:leader="none"/>
                <w:tab w:val="decimal" w:pos="3331" w:leader="none"/>
                <w:tab w:val="left" w:pos="3870" w:leader="none"/>
                <w:tab w:val="decimal" w:pos="4051" w:leader="none"/>
                <w:tab w:val="decimal" w:pos="4771" w:leader="none"/>
                <w:tab w:val="decimal" w:pos="5491" w:leader="none"/>
                <w:tab w:val="decimal" w:pos="6211" w:leader="none"/>
                <w:tab w:val="decimal" w:pos="6931" w:leader="none"/>
                <w:tab w:val="decimal" w:pos="7651" w:leader="none"/>
                <w:tab w:val="decimal" w:pos="8371" w:leader="none"/>
                <w:tab w:val="decimal" w:pos="9091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360" w:leader="none"/>
                <w:tab w:val="decimal" w:pos="270" w:leader="none"/>
                <w:tab w:val="decimal" w:pos="1171" w:leader="none"/>
                <w:tab w:val="decimal" w:pos="1891" w:leader="none"/>
                <w:tab w:val="decimal" w:pos="2611" w:leader="none"/>
                <w:tab w:val="decimal" w:pos="3331" w:leader="none"/>
                <w:tab w:val="left" w:pos="3870" w:leader="none"/>
                <w:tab w:val="decimal" w:pos="4051" w:leader="none"/>
                <w:tab w:val="decimal" w:pos="4771" w:leader="none"/>
                <w:tab w:val="decimal" w:pos="5491" w:leader="none"/>
                <w:tab w:val="decimal" w:pos="6211" w:leader="none"/>
                <w:tab w:val="decimal" w:pos="6931" w:leader="none"/>
                <w:tab w:val="decimal" w:pos="7651" w:leader="none"/>
                <w:tab w:val="decimal" w:pos="8371" w:leader="none"/>
                <w:tab w:val="decimal" w:pos="9091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360" w:leader="none"/>
                <w:tab w:val="decimal" w:pos="270" w:leader="none"/>
                <w:tab w:val="decimal" w:pos="1171" w:leader="none"/>
                <w:tab w:val="decimal" w:pos="1891" w:leader="none"/>
                <w:tab w:val="decimal" w:pos="2611" w:leader="none"/>
                <w:tab w:val="decimal" w:pos="3331" w:leader="none"/>
                <w:tab w:val="left" w:pos="3870" w:leader="none"/>
                <w:tab w:val="decimal" w:pos="4051" w:leader="none"/>
                <w:tab w:val="decimal" w:pos="4771" w:leader="none"/>
                <w:tab w:val="decimal" w:pos="5491" w:leader="none"/>
                <w:tab w:val="decimal" w:pos="6211" w:leader="none"/>
                <w:tab w:val="decimal" w:pos="6931" w:leader="none"/>
                <w:tab w:val="decimal" w:pos="7651" w:leader="none"/>
                <w:tab w:val="decimal" w:pos="8371" w:leader="none"/>
                <w:tab w:val="decimal" w:pos="9091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360" w:leader="none"/>
                <w:tab w:val="decimal" w:pos="270" w:leader="none"/>
                <w:tab w:val="decimal" w:pos="1171" w:leader="none"/>
                <w:tab w:val="decimal" w:pos="1891" w:leader="none"/>
                <w:tab w:val="decimal" w:pos="2611" w:leader="none"/>
                <w:tab w:val="decimal" w:pos="3331" w:leader="none"/>
                <w:tab w:val="left" w:pos="3870" w:leader="none"/>
                <w:tab w:val="decimal" w:pos="4051" w:leader="none"/>
                <w:tab w:val="decimal" w:pos="4771" w:leader="none"/>
                <w:tab w:val="decimal" w:pos="5491" w:leader="none"/>
                <w:tab w:val="decimal" w:pos="6211" w:leader="none"/>
                <w:tab w:val="decimal" w:pos="6931" w:leader="none"/>
                <w:tab w:val="decimal" w:pos="7651" w:leader="none"/>
                <w:tab w:val="decimal" w:pos="8371" w:leader="none"/>
                <w:tab w:val="decimal" w:pos="9091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360" w:leader="none"/>
                <w:tab w:val="decimal" w:pos="270" w:leader="none"/>
                <w:tab w:val="decimal" w:pos="1171" w:leader="none"/>
                <w:tab w:val="decimal" w:pos="1891" w:leader="none"/>
                <w:tab w:val="decimal" w:pos="2611" w:leader="none"/>
                <w:tab w:val="decimal" w:pos="3331" w:leader="none"/>
                <w:tab w:val="left" w:pos="3870" w:leader="none"/>
                <w:tab w:val="decimal" w:pos="4051" w:leader="none"/>
                <w:tab w:val="decimal" w:pos="4771" w:leader="none"/>
                <w:tab w:val="decimal" w:pos="5491" w:leader="none"/>
                <w:tab w:val="decimal" w:pos="6211" w:leader="none"/>
                <w:tab w:val="decimal" w:pos="6931" w:leader="none"/>
                <w:tab w:val="decimal" w:pos="7651" w:leader="none"/>
                <w:tab w:val="decimal" w:pos="8371" w:leader="none"/>
                <w:tab w:val="decimal" w:pos="9091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360" w:leader="none"/>
                <w:tab w:val="decimal" w:pos="270" w:leader="none"/>
                <w:tab w:val="decimal" w:pos="1171" w:leader="none"/>
                <w:tab w:val="decimal" w:pos="1891" w:leader="none"/>
                <w:tab w:val="decimal" w:pos="2611" w:leader="none"/>
                <w:tab w:val="decimal" w:pos="3331" w:leader="none"/>
                <w:tab w:val="left" w:pos="3870" w:leader="none"/>
                <w:tab w:val="decimal" w:pos="4051" w:leader="none"/>
                <w:tab w:val="decimal" w:pos="4771" w:leader="none"/>
                <w:tab w:val="decimal" w:pos="5491" w:leader="none"/>
                <w:tab w:val="decimal" w:pos="6211" w:leader="none"/>
                <w:tab w:val="decimal" w:pos="6931" w:leader="none"/>
                <w:tab w:val="decimal" w:pos="7651" w:leader="none"/>
                <w:tab w:val="decimal" w:pos="8371" w:leader="none"/>
                <w:tab w:val="decimal" w:pos="9091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360" w:leader="none"/>
                <w:tab w:val="decimal" w:pos="270" w:leader="none"/>
                <w:tab w:val="decimal" w:pos="1171" w:leader="none"/>
                <w:tab w:val="decimal" w:pos="1891" w:leader="none"/>
                <w:tab w:val="decimal" w:pos="2611" w:leader="none"/>
                <w:tab w:val="decimal" w:pos="3331" w:leader="none"/>
                <w:tab w:val="left" w:pos="3870" w:leader="none"/>
                <w:tab w:val="decimal" w:pos="4051" w:leader="none"/>
                <w:tab w:val="decimal" w:pos="4771" w:leader="none"/>
                <w:tab w:val="decimal" w:pos="5491" w:leader="none"/>
                <w:tab w:val="decimal" w:pos="6211" w:leader="none"/>
                <w:tab w:val="decimal" w:pos="6931" w:leader="none"/>
                <w:tab w:val="decimal" w:pos="7651" w:leader="none"/>
                <w:tab w:val="decimal" w:pos="8371" w:leader="none"/>
                <w:tab w:val="decimal" w:pos="9091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360" w:leader="none"/>
                <w:tab w:val="decimal" w:pos="270" w:leader="none"/>
                <w:tab w:val="decimal" w:pos="1171" w:leader="none"/>
                <w:tab w:val="decimal" w:pos="1891" w:leader="none"/>
                <w:tab w:val="decimal" w:pos="2611" w:leader="none"/>
                <w:tab w:val="decimal" w:pos="3331" w:leader="none"/>
                <w:tab w:val="left" w:pos="3870" w:leader="none"/>
                <w:tab w:val="decimal" w:pos="4051" w:leader="none"/>
                <w:tab w:val="decimal" w:pos="4771" w:leader="none"/>
                <w:tab w:val="decimal" w:pos="5491" w:leader="none"/>
                <w:tab w:val="decimal" w:pos="6211" w:leader="none"/>
                <w:tab w:val="decimal" w:pos="6931" w:leader="none"/>
                <w:tab w:val="decimal" w:pos="7651" w:leader="none"/>
                <w:tab w:val="decimal" w:pos="8371" w:leader="none"/>
                <w:tab w:val="decimal" w:pos="9091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360" w:leader="none"/>
                <w:tab w:val="decimal" w:pos="270" w:leader="none"/>
                <w:tab w:val="decimal" w:pos="1171" w:leader="none"/>
                <w:tab w:val="decimal" w:pos="1891" w:leader="none"/>
                <w:tab w:val="decimal" w:pos="2611" w:leader="none"/>
                <w:tab w:val="decimal" w:pos="3331" w:leader="none"/>
                <w:tab w:val="left" w:pos="3870" w:leader="none"/>
                <w:tab w:val="decimal" w:pos="4051" w:leader="none"/>
                <w:tab w:val="decimal" w:pos="4771" w:leader="none"/>
                <w:tab w:val="decimal" w:pos="5491" w:leader="none"/>
                <w:tab w:val="decimal" w:pos="6211" w:leader="none"/>
                <w:tab w:val="decimal" w:pos="6931" w:leader="none"/>
                <w:tab w:val="decimal" w:pos="7651" w:leader="none"/>
                <w:tab w:val="decimal" w:pos="8371" w:leader="none"/>
                <w:tab w:val="decimal" w:pos="9091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360" w:leader="none"/>
                <w:tab w:val="decimal" w:pos="270" w:leader="none"/>
                <w:tab w:val="decimal" w:pos="1171" w:leader="none"/>
                <w:tab w:val="decimal" w:pos="1891" w:leader="none"/>
                <w:tab w:val="decimal" w:pos="2611" w:leader="none"/>
                <w:tab w:val="decimal" w:pos="3331" w:leader="none"/>
                <w:tab w:val="left" w:pos="3870" w:leader="none"/>
                <w:tab w:val="decimal" w:pos="4051" w:leader="none"/>
                <w:tab w:val="decimal" w:pos="4771" w:leader="none"/>
                <w:tab w:val="decimal" w:pos="5491" w:leader="none"/>
                <w:tab w:val="decimal" w:pos="6211" w:leader="none"/>
                <w:tab w:val="decimal" w:pos="6931" w:leader="none"/>
                <w:tab w:val="decimal" w:pos="7651" w:leader="none"/>
                <w:tab w:val="decimal" w:pos="8371" w:leader="none"/>
                <w:tab w:val="decimal" w:pos="9091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360" w:leader="none"/>
                <w:tab w:val="decimal" w:pos="270" w:leader="none"/>
                <w:tab w:val="decimal" w:pos="1171" w:leader="none"/>
                <w:tab w:val="decimal" w:pos="1891" w:leader="none"/>
                <w:tab w:val="decimal" w:pos="2611" w:leader="none"/>
                <w:tab w:val="decimal" w:pos="3331" w:leader="none"/>
                <w:tab w:val="left" w:pos="3870" w:leader="none"/>
                <w:tab w:val="decimal" w:pos="4051" w:leader="none"/>
                <w:tab w:val="decimal" w:pos="4771" w:leader="none"/>
                <w:tab w:val="decimal" w:pos="5491" w:leader="none"/>
                <w:tab w:val="decimal" w:pos="6211" w:leader="none"/>
                <w:tab w:val="decimal" w:pos="6931" w:leader="none"/>
                <w:tab w:val="decimal" w:pos="7651" w:leader="none"/>
                <w:tab w:val="decimal" w:pos="8371" w:leader="none"/>
                <w:tab w:val="decimal" w:pos="9091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360" w:leader="none"/>
                <w:tab w:val="decimal" w:pos="270" w:leader="none"/>
                <w:tab w:val="decimal" w:pos="1171" w:leader="none"/>
                <w:tab w:val="decimal" w:pos="1891" w:leader="none"/>
                <w:tab w:val="decimal" w:pos="2611" w:leader="none"/>
                <w:tab w:val="decimal" w:pos="3331" w:leader="none"/>
                <w:tab w:val="left" w:pos="3870" w:leader="none"/>
                <w:tab w:val="decimal" w:pos="4051" w:leader="none"/>
                <w:tab w:val="decimal" w:pos="4771" w:leader="none"/>
                <w:tab w:val="decimal" w:pos="5491" w:leader="none"/>
                <w:tab w:val="decimal" w:pos="6211" w:leader="none"/>
                <w:tab w:val="decimal" w:pos="6931" w:leader="none"/>
                <w:tab w:val="decimal" w:pos="7651" w:leader="none"/>
                <w:tab w:val="decimal" w:pos="8371" w:leader="none"/>
                <w:tab w:val="decimal" w:pos="9091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360" w:leader="none"/>
                <w:tab w:val="decimal" w:pos="270" w:leader="none"/>
                <w:tab w:val="decimal" w:pos="1171" w:leader="none"/>
                <w:tab w:val="decimal" w:pos="1891" w:leader="none"/>
                <w:tab w:val="decimal" w:pos="2611" w:leader="none"/>
                <w:tab w:val="decimal" w:pos="3331" w:leader="none"/>
                <w:tab w:val="left" w:pos="3870" w:leader="none"/>
                <w:tab w:val="decimal" w:pos="4051" w:leader="none"/>
                <w:tab w:val="decimal" w:pos="4771" w:leader="none"/>
                <w:tab w:val="decimal" w:pos="5491" w:leader="none"/>
                <w:tab w:val="decimal" w:pos="6211" w:leader="none"/>
                <w:tab w:val="decimal" w:pos="6931" w:leader="none"/>
                <w:tab w:val="decimal" w:pos="7651" w:leader="none"/>
                <w:tab w:val="decimal" w:pos="8371" w:leader="none"/>
                <w:tab w:val="decimal" w:pos="9091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360" w:leader="none"/>
                <w:tab w:val="decimal" w:pos="270" w:leader="none"/>
                <w:tab w:val="decimal" w:pos="1026" w:leader="none"/>
                <w:tab w:val="decimal" w:pos="1171" w:leader="none"/>
                <w:tab w:val="decimal" w:pos="1891" w:leader="none"/>
                <w:tab w:val="decimal" w:pos="2611" w:leader="none"/>
                <w:tab w:val="decimal" w:pos="3331" w:leader="none"/>
                <w:tab w:val="left" w:pos="3870" w:leader="none"/>
                <w:tab w:val="decimal" w:pos="4051" w:leader="none"/>
                <w:tab w:val="decimal" w:pos="4771" w:leader="none"/>
                <w:tab w:val="decimal" w:pos="5491" w:leader="none"/>
                <w:tab w:val="decimal" w:pos="6211" w:leader="none"/>
                <w:tab w:val="decimal" w:pos="6931" w:leader="none"/>
                <w:tab w:val="decimal" w:pos="7651" w:leader="none"/>
                <w:tab w:val="decimal" w:pos="8371" w:leader="none"/>
                <w:tab w:val="decimal" w:pos="9091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360" w:leader="none"/>
                <w:tab w:val="decimal" w:pos="270" w:leader="none"/>
                <w:tab w:val="decimal" w:pos="1171" w:leader="none"/>
                <w:tab w:val="decimal" w:pos="1891" w:leader="none"/>
                <w:tab w:val="decimal" w:pos="2611" w:leader="none"/>
                <w:tab w:val="decimal" w:pos="3331" w:leader="none"/>
                <w:tab w:val="left" w:pos="3870" w:leader="none"/>
                <w:tab w:val="decimal" w:pos="4051" w:leader="none"/>
                <w:tab w:val="decimal" w:pos="4771" w:leader="none"/>
                <w:tab w:val="decimal" w:pos="5491" w:leader="none"/>
                <w:tab w:val="decimal" w:pos="6211" w:leader="none"/>
                <w:tab w:val="decimal" w:pos="6931" w:leader="none"/>
                <w:tab w:val="decimal" w:pos="7651" w:leader="none"/>
                <w:tab w:val="decimal" w:pos="8371" w:leader="none"/>
                <w:tab w:val="decimal" w:pos="9091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360" w:leader="none"/>
                <w:tab w:val="decimal" w:pos="270" w:leader="none"/>
                <w:tab w:val="decimal" w:pos="1171" w:leader="none"/>
                <w:tab w:val="decimal" w:pos="1891" w:leader="none"/>
                <w:tab w:val="decimal" w:pos="2611" w:leader="none"/>
                <w:tab w:val="decimal" w:pos="3331" w:leader="none"/>
                <w:tab w:val="left" w:pos="3870" w:leader="none"/>
                <w:tab w:val="decimal" w:pos="4051" w:leader="none"/>
                <w:tab w:val="decimal" w:pos="4771" w:leader="none"/>
                <w:tab w:val="decimal" w:pos="5491" w:leader="none"/>
                <w:tab w:val="decimal" w:pos="6211" w:leader="none"/>
                <w:tab w:val="decimal" w:pos="6931" w:leader="none"/>
                <w:tab w:val="decimal" w:pos="7651" w:leader="none"/>
                <w:tab w:val="decimal" w:pos="8371" w:leader="none"/>
                <w:tab w:val="decimal" w:pos="9091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360" w:leader="none"/>
                <w:tab w:val="decimal" w:pos="270" w:leader="none"/>
                <w:tab w:val="decimal" w:pos="1026" w:leader="none"/>
                <w:tab w:val="decimal" w:pos="1171" w:leader="none"/>
                <w:tab w:val="decimal" w:pos="1891" w:leader="none"/>
                <w:tab w:val="decimal" w:pos="2611" w:leader="none"/>
                <w:tab w:val="decimal" w:pos="3331" w:leader="none"/>
                <w:tab w:val="left" w:pos="3870" w:leader="none"/>
                <w:tab w:val="decimal" w:pos="4051" w:leader="none"/>
                <w:tab w:val="decimal" w:pos="4771" w:leader="none"/>
                <w:tab w:val="decimal" w:pos="5491" w:leader="none"/>
                <w:tab w:val="decimal" w:pos="6211" w:leader="none"/>
                <w:tab w:val="decimal" w:pos="6931" w:leader="none"/>
                <w:tab w:val="decimal" w:pos="7651" w:leader="none"/>
                <w:tab w:val="decimal" w:pos="8371" w:leader="none"/>
                <w:tab w:val="decimal" w:pos="9091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:00 – 9:30 p.m.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360" w:leader="none"/>
                <w:tab w:val="decimal" w:pos="270" w:leader="none"/>
                <w:tab w:val="decimal" w:pos="1171" w:leader="none"/>
                <w:tab w:val="decimal" w:pos="1891" w:leader="none"/>
                <w:tab w:val="decimal" w:pos="2611" w:leader="none"/>
                <w:tab w:val="decimal" w:pos="3331" w:leader="none"/>
                <w:tab w:val="left" w:pos="3870" w:leader="none"/>
                <w:tab w:val="decimal" w:pos="4051" w:leader="none"/>
                <w:tab w:val="decimal" w:pos="4771" w:leader="none"/>
                <w:tab w:val="decimal" w:pos="5491" w:leader="none"/>
                <w:tab w:val="decimal" w:pos="6211" w:leader="none"/>
                <w:tab w:val="decimal" w:pos="6931" w:leader="none"/>
                <w:tab w:val="decimal" w:pos="7651" w:leader="none"/>
                <w:tab w:val="decimal" w:pos="8371" w:leader="none"/>
                <w:tab w:val="decimal" w:pos="9091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19"/>
              </w:rPr>
              <w:t>Formal Caucus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360" w:leader="none"/>
                <w:tab w:val="decimal" w:pos="270" w:leader="none"/>
                <w:tab w:val="decimal" w:pos="1171" w:leader="none"/>
                <w:tab w:val="decimal" w:pos="1891" w:leader="none"/>
                <w:tab w:val="decimal" w:pos="2611" w:leader="none"/>
                <w:tab w:val="decimal" w:pos="3331" w:leader="none"/>
                <w:tab w:val="left" w:pos="3870" w:leader="none"/>
                <w:tab w:val="decimal" w:pos="4051" w:leader="none"/>
                <w:tab w:val="decimal" w:pos="4771" w:leader="none"/>
                <w:tab w:val="decimal" w:pos="5491" w:leader="none"/>
                <w:tab w:val="decimal" w:pos="6211" w:leader="none"/>
                <w:tab w:val="decimal" w:pos="6931" w:leader="none"/>
                <w:tab w:val="decimal" w:pos="7651" w:leader="none"/>
                <w:tab w:val="decimal" w:pos="8371" w:leader="none"/>
                <w:tab w:val="decimal" w:pos="9091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360" w:leader="none"/>
                <w:tab w:val="decimal" w:pos="270" w:leader="none"/>
                <w:tab w:val="decimal" w:pos="1026" w:leader="none"/>
                <w:tab w:val="decimal" w:pos="1171" w:leader="none"/>
                <w:tab w:val="decimal" w:pos="1891" w:leader="none"/>
                <w:tab w:val="decimal" w:pos="2611" w:leader="none"/>
                <w:tab w:val="decimal" w:pos="3331" w:leader="none"/>
                <w:tab w:val="left" w:pos="3870" w:leader="none"/>
                <w:tab w:val="decimal" w:pos="4051" w:leader="none"/>
                <w:tab w:val="decimal" w:pos="4771" w:leader="none"/>
                <w:tab w:val="decimal" w:pos="5491" w:leader="none"/>
                <w:tab w:val="decimal" w:pos="6211" w:leader="none"/>
                <w:tab w:val="decimal" w:pos="6931" w:leader="none"/>
                <w:tab w:val="decimal" w:pos="7651" w:leader="none"/>
                <w:tab w:val="decimal" w:pos="8371" w:leader="none"/>
                <w:tab w:val="decimal" w:pos="9091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360" w:leader="none"/>
                <w:tab w:val="decimal" w:pos="270" w:leader="none"/>
                <w:tab w:val="decimal" w:pos="1171" w:leader="none"/>
                <w:tab w:val="decimal" w:pos="1891" w:leader="none"/>
                <w:tab w:val="decimal" w:pos="2611" w:leader="none"/>
                <w:tab w:val="decimal" w:pos="3331" w:leader="none"/>
                <w:tab w:val="left" w:pos="3870" w:leader="none"/>
                <w:tab w:val="decimal" w:pos="4051" w:leader="none"/>
                <w:tab w:val="decimal" w:pos="4771" w:leader="none"/>
                <w:tab w:val="decimal" w:pos="5491" w:leader="none"/>
                <w:tab w:val="decimal" w:pos="6211" w:leader="none"/>
                <w:tab w:val="decimal" w:pos="6931" w:leader="none"/>
                <w:tab w:val="decimal" w:pos="7651" w:leader="none"/>
                <w:tab w:val="decimal" w:pos="8371" w:leader="none"/>
                <w:tab w:val="decimal" w:pos="9091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360" w:leader="none"/>
                <w:tab w:val="decimal" w:pos="270" w:leader="none"/>
                <w:tab w:val="decimal" w:pos="1171" w:leader="none"/>
                <w:tab w:val="decimal" w:pos="1891" w:leader="none"/>
                <w:tab w:val="decimal" w:pos="2611" w:leader="none"/>
                <w:tab w:val="decimal" w:pos="3331" w:leader="none"/>
                <w:tab w:val="left" w:pos="3870" w:leader="none"/>
                <w:tab w:val="decimal" w:pos="4051" w:leader="none"/>
                <w:tab w:val="decimal" w:pos="4771" w:leader="none"/>
                <w:tab w:val="decimal" w:pos="5491" w:leader="none"/>
                <w:tab w:val="decimal" w:pos="6211" w:leader="none"/>
                <w:tab w:val="decimal" w:pos="6931" w:leader="none"/>
                <w:tab w:val="decimal" w:pos="7651" w:leader="none"/>
                <w:tab w:val="decimal" w:pos="8371" w:leader="none"/>
                <w:tab w:val="decimal" w:pos="9091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iday, April 11</w:t>
            </w:r>
          </w:p>
        </w:tc>
      </w:tr>
      <w:tr>
        <w:trPr>
          <w:trHeight w:val="432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32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32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32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32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32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360" w:leader="none"/>
                <w:tab w:val="decimal" w:pos="270" w:leader="none"/>
                <w:tab w:val="decimal" w:pos="1026" w:leader="none"/>
                <w:tab w:val="decimal" w:pos="1171" w:leader="none"/>
                <w:tab w:val="decimal" w:pos="1891" w:leader="none"/>
                <w:tab w:val="decimal" w:pos="2611" w:leader="none"/>
                <w:tab w:val="decimal" w:pos="3331" w:leader="none"/>
                <w:tab w:val="left" w:pos="3870" w:leader="none"/>
                <w:tab w:val="decimal" w:pos="4051" w:leader="none"/>
                <w:tab w:val="decimal" w:pos="4771" w:leader="none"/>
                <w:tab w:val="decimal" w:pos="5491" w:leader="none"/>
                <w:tab w:val="decimal" w:pos="6211" w:leader="none"/>
                <w:tab w:val="decimal" w:pos="6931" w:leader="none"/>
                <w:tab w:val="decimal" w:pos="7651" w:leader="none"/>
                <w:tab w:val="decimal" w:pos="8371" w:leader="none"/>
                <w:tab w:val="decimal" w:pos="9091" w:leader="none"/>
              </w:tabs>
              <w:rPr>
                <w:rFonts w:ascii="Century Gothic" w:hAnsi="Century Gothic" w:cs="Arial"/>
                <w:sz w:val="20"/>
                <w:szCs w:val="19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:00 – 8:00 p.m.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360" w:leader="none"/>
                <w:tab w:val="decimal" w:pos="270" w:leader="none"/>
                <w:tab w:val="decimal" w:pos="1171" w:leader="none"/>
                <w:tab w:val="decimal" w:pos="1891" w:leader="none"/>
                <w:tab w:val="decimal" w:pos="2611" w:leader="none"/>
                <w:tab w:val="decimal" w:pos="3331" w:leader="none"/>
                <w:tab w:val="left" w:pos="3870" w:leader="none"/>
                <w:tab w:val="decimal" w:pos="4051" w:leader="none"/>
                <w:tab w:val="decimal" w:pos="4771" w:leader="none"/>
                <w:tab w:val="decimal" w:pos="5491" w:leader="none"/>
                <w:tab w:val="decimal" w:pos="6211" w:leader="none"/>
                <w:tab w:val="decimal" w:pos="6931" w:leader="none"/>
                <w:tab w:val="decimal" w:pos="7651" w:leader="none"/>
                <w:tab w:val="decimal" w:pos="8371" w:leader="none"/>
                <w:tab w:val="decimal" w:pos="9091" w:leader="none"/>
              </w:tabs>
              <w:rPr>
                <w:rFonts w:ascii="Century Gothic" w:hAnsi="Century Gothic" w:cs="Arial"/>
                <w:sz w:val="20"/>
                <w:szCs w:val="19"/>
              </w:rPr>
            </w:pPr>
            <w:r>
              <w:rPr>
                <w:rFonts w:cs="Arial" w:ascii="Century Gothic" w:hAnsi="Century Gothic"/>
                <w:sz w:val="20"/>
                <w:szCs w:val="19"/>
              </w:rPr>
              <w:t>Buffet Dinner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360" w:leader="none"/>
                <w:tab w:val="decimal" w:pos="270" w:leader="none"/>
                <w:tab w:val="decimal" w:pos="1171" w:leader="none"/>
                <w:tab w:val="decimal" w:pos="1891" w:leader="none"/>
                <w:tab w:val="decimal" w:pos="2611" w:leader="none"/>
                <w:tab w:val="decimal" w:pos="3331" w:leader="none"/>
                <w:tab w:val="left" w:pos="3870" w:leader="none"/>
                <w:tab w:val="decimal" w:pos="4051" w:leader="none"/>
                <w:tab w:val="decimal" w:pos="4771" w:leader="none"/>
                <w:tab w:val="decimal" w:pos="5491" w:leader="none"/>
                <w:tab w:val="decimal" w:pos="6211" w:leader="none"/>
                <w:tab w:val="decimal" w:pos="6931" w:leader="none"/>
                <w:tab w:val="decimal" w:pos="7651" w:leader="none"/>
                <w:tab w:val="decimal" w:pos="8371" w:leader="none"/>
                <w:tab w:val="decimal" w:pos="9091" w:leader="none"/>
              </w:tabs>
              <w:snapToGrid w:val="false"/>
              <w:rPr>
                <w:rFonts w:ascii="Century Gothic" w:hAnsi="Century Gothic" w:cs="Arial"/>
                <w:sz w:val="20"/>
                <w:szCs w:val="19"/>
              </w:rPr>
            </w:pPr>
            <w:r>
              <w:rPr>
                <w:rFonts w:cs="Arial" w:ascii="Century Gothic" w:hAnsi="Century Gothic"/>
                <w:sz w:val="20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360" w:leader="none"/>
                <w:tab w:val="decimal" w:pos="270" w:leader="none"/>
                <w:tab w:val="decimal" w:pos="1026" w:leader="none"/>
                <w:tab w:val="decimal" w:pos="1171" w:leader="none"/>
                <w:tab w:val="decimal" w:pos="1891" w:leader="none"/>
                <w:tab w:val="decimal" w:pos="2611" w:leader="none"/>
                <w:tab w:val="decimal" w:pos="3331" w:leader="none"/>
                <w:tab w:val="left" w:pos="3870" w:leader="none"/>
                <w:tab w:val="decimal" w:pos="4051" w:leader="none"/>
                <w:tab w:val="decimal" w:pos="4771" w:leader="none"/>
                <w:tab w:val="decimal" w:pos="5491" w:leader="none"/>
                <w:tab w:val="decimal" w:pos="6211" w:leader="none"/>
                <w:tab w:val="decimal" w:pos="6931" w:leader="none"/>
                <w:tab w:val="decimal" w:pos="7651" w:leader="none"/>
                <w:tab w:val="decimal" w:pos="8371" w:leader="none"/>
                <w:tab w:val="decimal" w:pos="9091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00 – 10:00 p.m.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360" w:leader="none"/>
                <w:tab w:val="decimal" w:pos="270" w:leader="none"/>
                <w:tab w:val="decimal" w:pos="1026" w:leader="none"/>
                <w:tab w:val="decimal" w:pos="1171" w:leader="none"/>
                <w:tab w:val="decimal" w:pos="1891" w:leader="none"/>
                <w:tab w:val="decimal" w:pos="2611" w:leader="none"/>
                <w:tab w:val="decimal" w:pos="3331" w:leader="none"/>
                <w:tab w:val="left" w:pos="3870" w:leader="none"/>
                <w:tab w:val="decimal" w:pos="4051" w:leader="none"/>
                <w:tab w:val="decimal" w:pos="4771" w:leader="none"/>
                <w:tab w:val="decimal" w:pos="5491" w:leader="none"/>
                <w:tab w:val="decimal" w:pos="6211" w:leader="none"/>
                <w:tab w:val="decimal" w:pos="6931" w:leader="none"/>
                <w:tab w:val="decimal" w:pos="7651" w:leader="none"/>
                <w:tab w:val="decimal" w:pos="8371" w:leader="none"/>
                <w:tab w:val="decimal" w:pos="9091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wards Program #1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360" w:leader="none"/>
                <w:tab w:val="decimal" w:pos="270" w:leader="none"/>
                <w:tab w:val="decimal" w:pos="1026" w:leader="none"/>
                <w:tab w:val="decimal" w:pos="1171" w:leader="none"/>
                <w:tab w:val="decimal" w:pos="1891" w:leader="none"/>
                <w:tab w:val="decimal" w:pos="2611" w:leader="none"/>
                <w:tab w:val="decimal" w:pos="3331" w:leader="none"/>
                <w:tab w:val="left" w:pos="3870" w:leader="none"/>
                <w:tab w:val="decimal" w:pos="4051" w:leader="none"/>
                <w:tab w:val="decimal" w:pos="4771" w:leader="none"/>
                <w:tab w:val="decimal" w:pos="5491" w:leader="none"/>
                <w:tab w:val="decimal" w:pos="6211" w:leader="none"/>
                <w:tab w:val="decimal" w:pos="6931" w:leader="none"/>
                <w:tab w:val="decimal" w:pos="7651" w:leader="none"/>
                <w:tab w:val="decimal" w:pos="8371" w:leader="none"/>
                <w:tab w:val="decimal" w:pos="9091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Saturday, </w:t>
            </w:r>
            <w:r>
              <w:rPr>
                <w:rFonts w:cs="Arial" w:ascii="Century Gothic" w:hAnsi="Century Gothic"/>
                <w:b/>
                <w:bCs/>
                <w:szCs w:val="20"/>
              </w:rPr>
              <w:t>April 12</w:t>
            </w:r>
          </w:p>
        </w:tc>
      </w:tr>
      <w:tr>
        <w:trPr>
          <w:trHeight w:val="432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360" w:leader="none"/>
                <w:tab w:val="decimal" w:pos="270" w:leader="none"/>
                <w:tab w:val="decimal" w:pos="1026" w:leader="none"/>
                <w:tab w:val="decimal" w:pos="1171" w:leader="none"/>
                <w:tab w:val="decimal" w:pos="1891" w:leader="none"/>
                <w:tab w:val="decimal" w:pos="2611" w:leader="none"/>
                <w:tab w:val="decimal" w:pos="3331" w:leader="none"/>
                <w:tab w:val="left" w:pos="3870" w:leader="none"/>
                <w:tab w:val="decimal" w:pos="4051" w:leader="none"/>
                <w:tab w:val="decimal" w:pos="4771" w:leader="none"/>
                <w:tab w:val="decimal" w:pos="5491" w:leader="none"/>
                <w:tab w:val="decimal" w:pos="6211" w:leader="none"/>
                <w:tab w:val="decimal" w:pos="6931" w:leader="none"/>
                <w:tab w:val="decimal" w:pos="7651" w:leader="none"/>
                <w:tab w:val="decimal" w:pos="8371" w:leader="none"/>
                <w:tab w:val="decimal" w:pos="9091" w:leader="none"/>
              </w:tabs>
              <w:rPr>
                <w:rFonts w:ascii="Century Gothic" w:hAnsi="Century Gothic" w:cs="Arial"/>
                <w:sz w:val="20"/>
                <w:szCs w:val="19"/>
              </w:rPr>
            </w:pPr>
            <w:r>
              <w:rPr>
                <w:rFonts w:cs="Arial" w:ascii="Century Gothic" w:hAnsi="Century Gothic"/>
                <w:sz w:val="20"/>
                <w:szCs w:val="19"/>
              </w:rPr>
              <w:t>9:00 a.m. - Noon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360" w:leader="none"/>
                <w:tab w:val="decimal" w:pos="270" w:leader="none"/>
                <w:tab w:val="decimal" w:pos="1171" w:leader="none"/>
                <w:tab w:val="decimal" w:pos="1891" w:leader="none"/>
                <w:tab w:val="decimal" w:pos="2611" w:leader="none"/>
                <w:tab w:val="decimal" w:pos="3331" w:leader="none"/>
                <w:tab w:val="left" w:pos="3870" w:leader="none"/>
                <w:tab w:val="decimal" w:pos="4051" w:leader="none"/>
                <w:tab w:val="decimal" w:pos="4771" w:leader="none"/>
                <w:tab w:val="decimal" w:pos="5491" w:leader="none"/>
                <w:tab w:val="decimal" w:pos="6211" w:leader="none"/>
                <w:tab w:val="decimal" w:pos="6931" w:leader="none"/>
                <w:tab w:val="decimal" w:pos="7651" w:leader="none"/>
                <w:tab w:val="decimal" w:pos="8371" w:leader="none"/>
                <w:tab w:val="decimal" w:pos="9091" w:leader="none"/>
              </w:tabs>
              <w:rPr>
                <w:rFonts w:ascii="Century Gothic" w:hAnsi="Century Gothic" w:cs="Arial"/>
                <w:sz w:val="20"/>
                <w:szCs w:val="19"/>
              </w:rPr>
            </w:pPr>
            <w:r>
              <w:rPr>
                <w:rFonts w:cs="Arial" w:ascii="Century Gothic" w:hAnsi="Century Gothic"/>
                <w:sz w:val="20"/>
                <w:szCs w:val="19"/>
              </w:rPr>
              <w:t>Awards Program #2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360" w:leader="none"/>
                <w:tab w:val="decimal" w:pos="270" w:leader="none"/>
                <w:tab w:val="decimal" w:pos="1171" w:leader="none"/>
                <w:tab w:val="decimal" w:pos="1891" w:leader="none"/>
                <w:tab w:val="decimal" w:pos="2611" w:leader="none"/>
                <w:tab w:val="decimal" w:pos="3331" w:leader="none"/>
                <w:tab w:val="left" w:pos="3870" w:leader="none"/>
                <w:tab w:val="decimal" w:pos="4051" w:leader="none"/>
                <w:tab w:val="decimal" w:pos="4771" w:leader="none"/>
                <w:tab w:val="decimal" w:pos="5491" w:leader="none"/>
                <w:tab w:val="decimal" w:pos="6211" w:leader="none"/>
                <w:tab w:val="decimal" w:pos="6931" w:leader="none"/>
                <w:tab w:val="decimal" w:pos="7651" w:leader="none"/>
                <w:tab w:val="decimal" w:pos="8371" w:leader="none"/>
                <w:tab w:val="decimal" w:pos="9091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67" w:bottom="8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rPr/>
    </w:pPr>
    <w:r>
      <w:rPr>
        <w:sz w:val="16"/>
      </w:rPr>
      <w:t>2024-2025</w:t>
      <w:tab/>
      <w:t>SLC Information</w:t>
      <w:tab/>
      <w:t>Nebraska FB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1440" w:hanging="0"/>
      <w:rPr>
        <w:rFonts w:ascii="Century Gothic" w:hAnsi="Century Gothic" w:cs="Century Gothic"/>
        <w:szCs w:val="20"/>
      </w:rPr>
    </w:pPr>
    <w:r>
      <w:rPr>
        <w:rFonts w:cs="Century Gothic" w:ascii="Century Gothic" w:hAnsi="Century Gothic"/>
        <w:szCs w:val="20"/>
      </w:rPr>
      <w:drawing>
        <wp:inline distT="0" distB="0" distL="0" distR="0">
          <wp:extent cx="232283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280" w:after="280"/>
      <w:ind w:left="1440" w:hanging="0"/>
      <w:rPr/>
    </w:pPr>
    <w:r>
      <w:rPr>
        <w:rStyle w:val="SUBHEADINGS"/>
        <w:rFonts w:cs="Times New Roman"/>
        <w:i w:val="false"/>
      </w:rPr>
      <w:t>Nebraska Future Business Leaders of America</w:t>
    </w:r>
    <w:r>
      <w:rPr>
        <w:sz w:val="24"/>
      </w:rPr>
      <w:br/>
    </w:r>
    <w:r>
      <w:rPr>
        <w:sz w:val="8"/>
        <w:szCs w:val="8"/>
      </w:rPr>
      <w:br/>
    </w:r>
    <w:r>
      <w:rPr>
        <w:rStyle w:val="SUBHEADINGS"/>
        <w:bCs w:val="false"/>
        <w:i w:val="false"/>
        <w:smallCaps/>
        <w:sz w:val="28"/>
        <w:szCs w:val="28"/>
      </w:rPr>
      <w:t>Personal Competitive Event Sche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-360" w:leader="none"/>
        <w:tab w:val="decimal" w:pos="270" w:leader="none"/>
        <w:tab w:val="decimal" w:pos="1171" w:leader="none"/>
        <w:tab w:val="decimal" w:pos="1891" w:leader="none"/>
        <w:tab w:val="decimal" w:pos="2611" w:leader="none"/>
        <w:tab w:val="decimal" w:pos="3331" w:leader="none"/>
        <w:tab w:val="left" w:pos="3870" w:leader="none"/>
        <w:tab w:val="decimal" w:pos="4051" w:leader="none"/>
        <w:tab w:val="decimal" w:pos="4771" w:leader="none"/>
        <w:tab w:val="decimal" w:pos="5491" w:leader="none"/>
        <w:tab w:val="decimal" w:pos="6211" w:leader="none"/>
        <w:tab w:val="decimal" w:pos="6931" w:leader="none"/>
        <w:tab w:val="decimal" w:pos="7651" w:leader="none"/>
        <w:tab w:val="decimal" w:pos="8371" w:leader="none"/>
        <w:tab w:val="decimal" w:pos="9091" w:leader="none"/>
      </w:tabs>
      <w:outlineLvl w:val="0"/>
    </w:pPr>
    <w:rPr>
      <w:rFonts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SUBHEADINGS">
    <w:name w:val="SUB-HEADINGS"/>
    <w:qFormat/>
    <w:rPr>
      <w:rFonts w:ascii="MS Mincho;ＭＳ 明朝" w:hAnsi="MS Mincho;ＭＳ 明朝" w:eastAsia="MS Mincho;ＭＳ 明朝"/>
      <w:b/>
      <w:bCs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374" w:leader="none"/>
        <w:tab w:val="left" w:pos="0" w:leader="none"/>
        <w:tab w:val="left" w:pos="456" w:leader="none"/>
        <w:tab w:val="left" w:pos="1350" w:leader="none"/>
        <w:tab w:val="left" w:pos="1530" w:leader="none"/>
        <w:tab w:val="left" w:pos="1800" w:leader="none"/>
        <w:tab w:val="left" w:pos="2520" w:leader="none"/>
        <w:tab w:val="left" w:pos="9360" w:leader="none"/>
      </w:tabs>
      <w:jc w:val="center"/>
    </w:pPr>
    <w:rPr>
      <w:rFonts w:cs="Arial"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46:00Z</dcterms:created>
  <dc:creator>kkloch</dc:creator>
  <dc:description>bev.newton@nde.ne.gov</dc:description>
  <cp:keywords>FBLA SLC Personal Competitive Event Schedule Nebraska Omaha State Leadership Conference Future Business Leaders of America </cp:keywords>
  <dc:language>en-US</dc:language>
  <cp:lastModifiedBy>Stoner, Jessica</cp:lastModifiedBy>
  <dcterms:modified xsi:type="dcterms:W3CDTF">2024-11-22T18:46:00Z</dcterms:modified>
  <cp:revision>2</cp:revision>
  <dc:subject>FBLA</dc:subject>
  <dc:title>Personal Competitive Event Schedule</dc:title>
</cp:coreProperties>
</file>